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妇科宫腔镜、检查镜、电切镜一批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妇科宫腔镜、检查镜、电切镜一批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妇科宫腔镜、检查镜、电切镜一批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>51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妇科宫腔镜、检查镜、电切镜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2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6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0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国资处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国有资产管理处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国有资产管理处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8:00Z</dcterms:created>
  <dc:creator>home</dc:creator>
  <dc:description/>
  <cp:keywords/>
  <dc:language>en-US</dc:language>
  <cp:lastModifiedBy>微软中国</cp:lastModifiedBy>
  <cp:lastPrinted>2017-04-24T10:58:00Z</cp:lastPrinted>
  <dcterms:modified xsi:type="dcterms:W3CDTF">2017-04-24T06:28:00Z</dcterms:modified>
  <cp:revision>2</cp:revision>
  <dc:subject/>
  <dc:title>招标公告</dc:title>
</cp:coreProperties>
</file>