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儿科婴儿进口高级暖箱项目招标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延期二次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儿科婴儿进口高级暖箱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儿科婴儿进口高级暖箱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17   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 55   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儿科婴儿进口高级暖箱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9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6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3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国资处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国有资产管理处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国有资产管理处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5:00Z</dcterms:created>
  <dc:creator>home</dc:creator>
  <dc:description/>
  <cp:keywords/>
  <dc:language>en-US</dc:language>
  <cp:lastModifiedBy>微软中国</cp:lastModifiedBy>
  <cp:lastPrinted>2016-09-01T15:10:00Z</cp:lastPrinted>
  <dcterms:modified xsi:type="dcterms:W3CDTF">2017-05-03T03:15:00Z</dcterms:modified>
  <cp:revision>2</cp:revision>
  <dc:subject/>
  <dc:title>招标公告</dc:title>
</cp:coreProperties>
</file>