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江苏大学图书馆研究生工作室家具招标公告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前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大学图书馆研究生工作室家具项目经有关部门批准建设，项目所需资金来源是自筹并已落实。现发布招标公告，欢迎合格的潜在投标人报名参加本项目的资格预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项目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JSDXZBCG2017097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名称：图书馆研究生工作室家具更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项目地点：江苏大学图书馆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安装结束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招标范围：单人屏风工作位，多媒体插座，工作位照明灯，活动推柜，工作椅等家具（详见“图书馆研究生工作室家具需求清单”）的制作，运输，安装及售后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承包方式：包工包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质量标准：合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评标方法：综合评估评分法，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其中投标报价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、投标样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、质保情况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、企业业绩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、企业规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详见招标文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请人应具备的必要资格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独立法人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效的营业执照，经营范围包含本招标项目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企业的注册资金不少于人民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企业必须通过</w:t>
      </w:r>
      <w:r>
        <w:rPr>
          <w:rFonts w:cs="宋体;SimSun" w:ascii="宋体;SimSun" w:hAnsi="宋体;SimSun"/>
          <w:color w:val="000000"/>
          <w:kern w:val="0"/>
          <w:sz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</w:rPr>
        <w:t>系列生产管理和环保等方面认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投标企业必须具有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以来销售额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以上的家具合同业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投标人必须具备以下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具有独立订立合同的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未处于被责令停业、投标资格被取消或者财产被接管、冻结和破产状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企业没有因骗取中标或者严重违约以及发生重大工程质量、安全事故等问题，被有关部门暂停投标资格并在暂停期内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企业的资质类别满足招标公告要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资格预审申请书中的重要内容没有失真或者弄虚作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符合法律、法规规定的其他条件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名单位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有权拒绝既往工程中业绩、信誉不佳及有不良行为的投标人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五、资格审核及结果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格审核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资格审核时间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凡符合上述条件且愿意参与投标的单位，请按本公告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前，带齐所有要求的材料到江苏大学行政二号楼</w:t>
      </w:r>
      <w:r>
        <w:rPr>
          <w:rFonts w:cs="宋体;SimSun" w:ascii="宋体;SimSun" w:hAnsi="宋体;SimSun"/>
          <w:kern w:val="0"/>
          <w:sz w:val="24"/>
        </w:rPr>
        <w:t>602</w:t>
      </w:r>
      <w:r>
        <w:rPr>
          <w:rFonts w:ascii="宋体;SimSun" w:hAnsi="宋体;SimSun" w:cs="宋体;SimSun"/>
          <w:kern w:val="0"/>
          <w:sz w:val="24"/>
        </w:rPr>
        <w:t>室参加资格审核签到，</w:t>
      </w:r>
      <w:r>
        <w:rPr>
          <w:sz w:val="24"/>
        </w:rPr>
        <w:t>逾期签到的报名人不得参加</w:t>
      </w:r>
      <w:r>
        <w:rPr>
          <w:rFonts w:ascii="宋体;SimSun" w:hAnsi="宋体;SimSun" w:cs="宋体;SimSun"/>
          <w:kern w:val="0"/>
          <w:sz w:val="24"/>
        </w:rPr>
        <w:t>资格审核</w:t>
      </w:r>
      <w:r>
        <w:rPr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开始资格审核</w:t>
      </w:r>
      <w:r>
        <w:rPr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资格审核时需要提供的材料（原件及复印件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法人代表授权委托书原件；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企业营业执照正本（或副本）复印件（</w:t>
      </w:r>
      <w:r>
        <w:rPr>
          <w:sz w:val="24"/>
        </w:rPr>
        <w:t>带正本或副本</w:t>
      </w:r>
      <w:r>
        <w:rPr>
          <w:rFonts w:ascii="宋体;SimSun" w:hAnsi="宋体;SimSun" w:cs="宋体;SimSun"/>
          <w:kern w:val="0"/>
          <w:sz w:val="24"/>
        </w:rPr>
        <w:t>原件核查）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授权代表人本人身份证复印件（带原件核查）；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</w:rPr>
        <w:t>系列生产管理和环保等方面认证证书复印件</w:t>
      </w:r>
      <w:r>
        <w:rPr>
          <w:rFonts w:ascii="宋体;SimSun" w:hAnsi="宋体;SimSun" w:cs="宋体;SimSun"/>
          <w:kern w:val="0"/>
          <w:sz w:val="24"/>
        </w:rPr>
        <w:t>（带原件核查）；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以来销售额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以上的家具合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复印件</w:t>
      </w:r>
      <w:r>
        <w:rPr>
          <w:rFonts w:ascii="宋体;SimSun" w:hAnsi="宋体;SimSun" w:cs="宋体;SimSun"/>
          <w:kern w:val="0"/>
          <w:sz w:val="24"/>
        </w:rPr>
        <w:t>（带原件核查）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u w:val="single"/>
        </w:rPr>
        <w:t>以上所有各项内容在报送资料时必须交验原件</w:t>
      </w:r>
      <w:r>
        <w:rPr>
          <w:rFonts w:ascii="宋体;SimSun" w:hAnsi="宋体;SimSun" w:cs="宋体;SimSun"/>
          <w:sz w:val="24"/>
        </w:rPr>
        <w:t>（若由于年审、换证等原因而不能提供原件，则必须提供发证机构或主管部门的证明原件），以上各条件为本次资审的必要条件，</w:t>
      </w:r>
      <w:r>
        <w:rPr>
          <w:rFonts w:ascii="宋体;SimSun" w:hAnsi="宋体;SimSun" w:cs="宋体;SimSun"/>
          <w:sz w:val="24"/>
          <w:u w:val="single"/>
        </w:rPr>
        <w:t>有任何不满足或不完整将导致本次资格审核的不合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审核结果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sz w:val="24"/>
        </w:rPr>
        <w:t>如果满足资格审核条件的单位多于</w:t>
      </w:r>
      <w:r>
        <w:rPr>
          <w:sz w:val="24"/>
        </w:rPr>
        <w:t>7</w:t>
      </w:r>
      <w:r>
        <w:rPr>
          <w:sz w:val="24"/>
        </w:rPr>
        <w:t>家时，按企业注册资金从大到小排序取前</w:t>
      </w:r>
      <w:r>
        <w:rPr>
          <w:sz w:val="24"/>
        </w:rPr>
        <w:t>7</w:t>
      </w:r>
      <w:r>
        <w:rPr>
          <w:sz w:val="24"/>
        </w:rPr>
        <w:t>家单位参加投标。资格审核结束后当场宣布资格审核结果。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格审核合格的潜在投标人可领取招标文件，并交纳报名费贰佰元整，按规定参与本项目招投标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联系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资处房产科：郇强 ，魏征  </w:t>
      </w:r>
      <w:r>
        <w:rPr>
          <w:rFonts w:cs="宋体;SimSun" w:ascii="宋体;SimSun" w:hAnsi="宋体;SimSun"/>
          <w:kern w:val="0"/>
          <w:sz w:val="24"/>
        </w:rPr>
        <w:t>05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792228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图书馆：      王建俊       </w:t>
      </w:r>
      <w:r>
        <w:rPr>
          <w:rFonts w:cs="宋体;SimSun" w:ascii="宋体;SimSun" w:hAnsi="宋体;SimSun"/>
          <w:kern w:val="0"/>
          <w:sz w:val="24"/>
        </w:rPr>
        <w:t>0511—88780102—8108</w:t>
      </w:r>
    </w:p>
    <w:p>
      <w:pPr>
        <w:pStyle w:val="Normal"/>
        <w:widowControl/>
        <w:spacing w:lineRule="auto" w:line="360"/>
        <w:ind w:firstLine="8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采购与招标办公室</w:t>
      </w:r>
    </w:p>
    <w:p>
      <w:pPr>
        <w:pStyle w:val="Normal"/>
        <w:widowControl/>
        <w:spacing w:lineRule="auto" w:line="360"/>
        <w:ind w:firstLine="9000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6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研究生工作室家具需求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0"/>
        <w:gridCol w:w="3260"/>
        <w:gridCol w:w="1015"/>
        <w:gridCol w:w="2147"/>
        <w:gridCol w:w="4986"/>
        <w:gridCol w:w="6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（单位：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sz w:val="24"/>
              </w:rPr>
              <w:t>工艺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33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人屏风工作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91920" cy="1388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每个位为独立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*590*1200H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屏风采用</w:t>
            </w:r>
            <w:r>
              <w:rPr>
                <w:sz w:val="24"/>
              </w:rPr>
              <w:t>40mm</w:t>
            </w:r>
            <w:r>
              <w:rPr>
                <w:sz w:val="24"/>
              </w:rPr>
              <w:t>厚银色铝合金框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屏风侧面上部为条纹清玻，下为暖白色免漆颗粒板。正面上下部均为暖白色免漆颗粒板（颜色可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正面上部装防炫自带开关照明灯及多媒体强弱的插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完全满足强弱电的分离走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台面采用</w:t>
            </w:r>
            <w:r>
              <w:rPr>
                <w:sz w:val="24"/>
              </w:rPr>
              <w:t>25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级环保免漆板，宝源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封边条封边，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塑料键盘架，台面开孔配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塑料走线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整体环保标准达到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级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插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90040" cy="621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09" t="8856" r="5181" b="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二三插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网口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e(</w:t>
            </w:r>
            <w:r>
              <w:rPr>
                <w:sz w:val="24"/>
              </w:rPr>
              <w:t>数据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人位一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高级铝镁合金，氧化拉丝面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高级优质模块、模块信号有保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符合国家标准，即符合《</w:t>
            </w:r>
            <w:r>
              <w:rPr>
                <w:sz w:val="24"/>
              </w:rPr>
              <w:t>GB 2099.3-2015</w:t>
            </w:r>
            <w:r>
              <w:rPr>
                <w:sz w:val="24"/>
              </w:rPr>
              <w:t>《家用和类似用途插头插座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GB/T15381-94 </w:t>
            </w:r>
            <w:r>
              <w:rPr>
                <w:sz w:val="24"/>
              </w:rPr>
              <w:t>《会议系统的电及其音频性能要求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产品必须按国家规定要求通过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认证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位照明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212340" cy="7435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96" t="32299" r="4288" b="27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人位一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铁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铜环保电镀，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可折叠伸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符合国标：《</w:t>
            </w:r>
            <w:r>
              <w:rPr>
                <w:sz w:val="24"/>
              </w:rPr>
              <w:t xml:space="preserve">GB/T 24819-2009   </w:t>
            </w:r>
            <w:r>
              <w:rPr>
                <w:sz w:val="24"/>
              </w:rPr>
              <w:t>普通照明用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模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要求》、《</w:t>
            </w:r>
            <w:r>
              <w:rPr>
                <w:sz w:val="24"/>
              </w:rPr>
              <w:t xml:space="preserve">GB/T 24823-2009   </w:t>
            </w:r>
            <w:r>
              <w:rPr>
                <w:sz w:val="24"/>
              </w:rPr>
              <w:t>普通照明用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模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能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 xml:space="preserve">GB 7001-1986 </w:t>
            </w:r>
            <w:r>
              <w:rPr>
                <w:sz w:val="24"/>
              </w:rPr>
              <w:t>灯具外壳防护等级分类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推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3000" cy="12801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8" t="5027" r="3695" b="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三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面板采用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环保免漆板，宝源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封边条封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卡尔龙”三节承重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体环保标准达到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34135" cy="157924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台湾颐达防尘阻燃面料，一次成型高弹泡棉，黑色钢管弓型脚，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三角形扶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0:00Z</dcterms:created>
  <dc:creator>ad</dc:creator>
  <dc:description/>
  <cp:keywords/>
  <dc:language>en-US</dc:language>
  <cp:lastModifiedBy>微软用户</cp:lastModifiedBy>
  <cp:lastPrinted>2017-06-09T14:41:00Z</cp:lastPrinted>
  <dcterms:modified xsi:type="dcterms:W3CDTF">2017-06-12T13:07:00Z</dcterms:modified>
  <cp:revision>37</cp:revision>
  <dc:subject/>
  <dc:title>江苏大学校园标识系统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